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бществено обсъждане на Концепция „Създаване на функционална и иновативна образователна среда за дуално обучение в ПГЕЕ „М. В. Ломоносов“ ще се проведе в гр. Горна Оряховиц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та на събитието: 19.03.2024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е на провеждане: 16:3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19 март 2024 г. (вторник), от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:30 ч. в Зала 1 на Община Горна Оряховица ще се проведе обществено обсъждане на комбинирана Концепция за интегрирани териториални инвестиции (КИТИ) № BG16FFPR003-2.001-0020 „Създаване на функционална и иновативна образователна среда за дуално обучение в ПГЕЕ „М. В. Ломоносов“, гр. Горна Оряховица“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нефициент е Професионалната гимназия по електротехника и електроника „М. В. Ломоносов“. Концепцията има за цел изграждане на функционална и иновативна образователна среда, която да осигури условия за подкрепа на учениците, родителите и фирмите партньори за осъществяване на дуално обучение. Заложени са дейности за реконструкция и модернизацията на образователната и спортна инфраструктура и прилежащи дворни пространства, саниране и въвеждане на мерки за енергийна ефективност, обучения на учители и наставници, допълнителна базова професионална подготовка за учениците и условия за кариерното им ориентиране и стажуван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участие в публичната дискусия са поканени водещите кандидати и партньори, институции и организации, както и широката общественост в лицето на местния бизнес, синдикални структури, академичната общност, неправителствени организации, граждански сдружения и д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и страни могат да се запознаят с презентацията за КИТИ и да споделят своето мнение, като попълнят онлайн анкета, както и да изпратят препоръки или възражения на електронната поща на ОИЦ – Велико Търново (Звено за публични консултации към РСР на СЦР), до три дни след общественото обсъждане: </w:t>
      </w:r>
      <w:hyperlink r:id="rId2">
        <w:r>
          <w:rPr>
            <w:rStyle w:val="InternetLink"/>
            <w:sz w:val="22"/>
            <w:szCs w:val="22"/>
          </w:rPr>
          <w:t>oic_vt@abv.bg</w:t>
        </w:r>
      </w:hyperlink>
      <w:r>
        <w:rPr>
          <w:sz w:val="22"/>
          <w:szCs w:val="22"/>
        </w:rPr>
        <w:t xml:space="preserve">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нк към презентация</w:t>
      </w:r>
      <w:r>
        <w:rPr>
          <w:sz w:val="22"/>
          <w:szCs w:val="22"/>
        </w:rPr>
        <w:t xml:space="preserve"> на концепцията: </w:t>
      </w:r>
      <w:hyperlink r:id="rId3">
        <w:r>
          <w:rPr>
            <w:rStyle w:val="InternetLink"/>
            <w:lang w:val="en-US"/>
          </w:rPr>
          <w:t>https://docs.google.com/presentation/d/1RRLRy29aSHjJUeUv4sBQTfL-8drv3Xh_/edit?usp=sharing&amp;ouid=109496258102671962122&amp;rtpof=true&amp;sd=true</w:t>
        </w:r>
      </w:hyperlink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Онлайн анкета</w:t>
      </w:r>
      <w:r>
        <w:rPr>
          <w:sz w:val="22"/>
          <w:szCs w:val="22"/>
        </w:rPr>
        <w:t xml:space="preserve"> за гласуване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</w:rPr>
          <w:t>https://forms.gle/pjpXSFaYxSnZ7peC8</w:t>
        </w:r>
      </w:hyperlink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ластен информационен център – Велико Търново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540" w:top="1329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/>
    </w:pPr>
    <w:r>
      <w:rPr/>
    </w:r>
  </w:p>
  <w:p>
    <w:pPr>
      <w:pStyle w:val="Style17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47065</wp:posOffset>
          </wp:positionH>
          <wp:positionV relativeFrom="paragraph">
            <wp:posOffset>35560</wp:posOffset>
          </wp:positionV>
          <wp:extent cx="5115560" cy="190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18515" cy="826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/>
      </w:rPr>
      <w:t xml:space="preserve">                   </w:t>
    </w:r>
    <w:r>
      <w:rPr/>
      <w:drawing>
        <wp:inline distT="0" distB="0" distL="0" distR="0">
          <wp:extent cx="1407160" cy="7785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115</wp:posOffset>
              </wp:positionH>
              <wp:positionV relativeFrom="paragraph">
                <wp:posOffset>223520</wp:posOffset>
              </wp:positionV>
              <wp:extent cx="3576320" cy="492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Областен информационен център - Велико Търново, процедура BG16RFTA001-1.006 – „Ефективна национална мрежа от областни информационни центрове в България“, Програма „Техническа помощ“ 2021-2027 г., съфинансирана от Европейския съюз чрез Европейски социален фонд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38.8pt;mso-wrap-distance-left:9.05pt;mso-wrap-distance-right:9.05pt;mso-wrap-distance-top:0pt;mso-wrap-distance-bottom:0pt;margin-top:17.6pt;mso-position-vertical-relative:text;margin-left: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Областен информационен център - Велико Търново, процедура BG16RFTA001-1.006 – „Ефективна национална мрежа от областни информационни центрове в България“, Програма „Техническа помощ“ 2021-2027 г., съфинансирана от Европейския съюз чрез Европейски социален фонд.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0820" cy="909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 – ГР. ВЕЛИКО ТЪРНОВО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cs="Calibri" w:ascii="Calibri" w:hAnsi="Calibri"/>
        <w:b/>
        <w:i/>
        <w:sz w:val="20"/>
        <w:szCs w:val="20"/>
      </w:rPr>
      <w:t>5000 В. Търново, бул. „България” № 24; Е-mail: oic</w:t>
    </w:r>
    <w:r>
      <w:rPr>
        <w:rFonts w:cs="Calibri" w:ascii="Calibri" w:hAnsi="Calibri"/>
        <w:b/>
        <w:i/>
        <w:sz w:val="20"/>
        <w:szCs w:val="20"/>
        <w:lang w:val="en-US"/>
      </w:rPr>
      <w:t>.</w:t>
    </w:r>
    <w:r>
      <w:rPr>
        <w:rFonts w:cs="Calibri" w:ascii="Calibri" w:hAnsi="Calibri"/>
        <w:b/>
        <w:i/>
        <w:sz w:val="20"/>
        <w:szCs w:val="20"/>
      </w:rPr>
      <w:t>vt@</w:t>
    </w:r>
    <w:r>
      <w:rPr>
        <w:rFonts w:cs="Calibri" w:ascii="Calibri" w:hAnsi="Calibri"/>
        <w:b/>
        <w:i/>
        <w:sz w:val="20"/>
        <w:szCs w:val="20"/>
        <w:lang w:val="en-US"/>
      </w:rPr>
      <w:t>eufunds</w:t>
    </w:r>
    <w:r>
      <w:rPr>
        <w:rFonts w:cs="Calibri" w:ascii="Calibri" w:hAnsi="Calibri"/>
        <w:b/>
        <w:i/>
        <w:sz w:val="20"/>
        <w:szCs w:val="20"/>
      </w:rPr>
      <w:t>.bg, тел: 062/ 62</w:t>
    </w:r>
    <w:r>
      <w:rPr>
        <w:rFonts w:cs="Calibri" w:ascii="Calibri" w:hAnsi="Calibri"/>
        <w:b/>
        <w:i/>
        <w:sz w:val="20"/>
        <w:szCs w:val="20"/>
        <w:lang w:val="en-US"/>
      </w:rPr>
      <w:t xml:space="preserve">0 </w:t>
    </w:r>
    <w:r>
      <w:rPr>
        <w:rFonts w:cs="Calibri" w:ascii="Calibri" w:hAnsi="Calibri"/>
        <w:b/>
        <w:i/>
        <w:sz w:val="20"/>
        <w:szCs w:val="20"/>
      </w:rPr>
      <w:t>075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0"/>
        <w:szCs w:val="20"/>
        <w:lang w:val="en-US"/>
      </w:rPr>
      <w:t>, 062/ 620 07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2">
    <w:name w:val=" Знак1 Char Char Знак Char Char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_vt@abv.bg" TargetMode="External"/><Relationship Id="rId3" Type="http://schemas.openxmlformats.org/officeDocument/2006/relationships/hyperlink" Target="https://docs.google.com/presentation/d/1RRLRy29aSHjJUeUv4sBQTfL-8drv3Xh_/edit?usp=sharing&amp;ouid=109496258102671962122&amp;rtpof=true&amp;sd=true" TargetMode="External"/><Relationship Id="rId4" Type="http://schemas.openxmlformats.org/officeDocument/2006/relationships/hyperlink" Target="https://forms.gle/pjpXSFaYxSnZ7peC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8:00Z</dcterms:created>
  <dc:creator>m.videnova</dc:creator>
  <dc:description/>
  <cp:keywords/>
  <dc:language>en-US</dc:language>
  <cp:lastModifiedBy>Svetoslav Stefanov</cp:lastModifiedBy>
  <cp:lastPrinted>2023-12-22T14:54:00Z</cp:lastPrinted>
  <dcterms:modified xsi:type="dcterms:W3CDTF">2024-03-07T10:29:00Z</dcterms:modified>
  <cp:revision>165</cp:revision>
  <dc:subject/>
  <dc:title>Изх</dc:title>
</cp:coreProperties>
</file>